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52;&amp;#48;&amp;#52;&amp;#39029;&amp;#38754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family: '</w:t>
      </w:r>
      <w:r>
        <w:rPr/>
        <w:t>微软雅黑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0e4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,li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ystem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:8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: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top: 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av li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:13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: #40c0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:4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right: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-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der-radius: 4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av li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: #ff5c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av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: 4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ystem p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: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3838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wingrise.cn/"&gt;&amp;#21315;&amp;#20159;&amp;#22269;&amp;#38469;&amp;#28216;&amp;#25103;&amp;#23448;&amp;#32593;&lt;/a&gt;&lt;/h1&gt;&lt;div id="pl_css_ganrao" style="display: none;"&gt;&lt;pre id='0373f'&gt;&lt;dl id='0373f'&gt;&lt;/dl&gt;&lt;/pre&gt;&lt;strike id='0373f'&gt;&lt;/strike&gt;&lt;p id='0373f'&gt;&lt;legend id='0373f'&gt;&lt;/legend&gt;&lt;noframes id='0373f'&gt;&lt;small id='0373f'&gt;&lt;/small&gt;&lt;noframes id='0373f'&gt;&lt;/noframes&gt;&lt;/noframes&gt;&lt;/p&gt;&lt;style id='0373f'&gt;&lt;q id='0373f'&gt;&lt;/q&gt;&lt;/style&gt;&lt;big id='0373f'&gt;&lt;/big&gt;&lt;form id='0373f'&gt;&lt;/form&gt;&lt;blockquote id='0373f'&gt;&lt;ul id='0373f'&gt;&lt;span id='0373f'&gt;&lt;b id='0373f'&gt;&lt;ol id='0373f'&gt;&lt;big id='0373f'&gt;&lt;span id='0373f'&gt;&lt;/span&gt;&lt;/big&gt;&lt;/ol&gt;&lt;small id='0373f'&gt;&lt;/small&gt;&lt;ol id='0373f'&gt;&lt;ul id='0373f'&gt;&lt;tbody id='0373f'&gt;&lt;fieldset id='0373f'&gt;&lt;strong id='0373f'&gt;&lt;li id='0373f'&gt;&lt;bdo id='0373f'&gt;&lt;abbr id='0373f'&gt;&lt;/abbr&gt;&lt;/bdo&gt;&lt;span id='0373f'&gt;&lt;/span&gt;&lt;/li&gt;&lt;/strong&gt;&lt;/fieldset&gt;&lt;/tbody&gt;&lt;/ul&gt;&lt;/ol&gt;&lt;legend id='0373f'&gt;&lt;noframes id='0373f'&gt;&lt;tbody id='0373f'&gt;&lt;/tbody&gt;&lt;/noframes&gt;&lt;/legend&gt;&lt;/b&gt;&lt;strong id='0373f'&gt;&lt;/strong&gt;&lt;/span&gt;&lt;/ul&gt;&lt;/blockquote&gt;&lt;center id='0373f'&gt;&lt;small id='0373f'&gt;&lt;ins id='0373f'&gt;&lt;td id='0373f'&gt;&lt;div id='0373f'&gt;&lt;/div&gt;&lt;/td&gt;&lt;/ins&gt;&lt;/small&gt;&lt;/center&gt;&lt;del id='0373f'&gt;&lt;p id='0373f'&gt;&lt;/p&gt;&lt;noscript id='0373f'&gt;&lt;small id='0373f'&gt;&lt;b id='0373f'&gt;&lt;/b&gt;&lt;style id='0373f'&gt;&lt;/style&gt;&lt;i id='0373f'&gt;&lt;/i&gt;&lt;small id='0373f'&gt;&lt;dl id='0373f'&gt;&lt;/dl&gt;&lt;fieldset id='0373f'&gt;&lt;form id='0373f'&gt;&lt;dt id='0373f'&gt;&lt;code id='0373f'&gt;&lt;/code&gt;&lt;code id='0373f'&gt;&lt;div id='0373f'&gt;&lt;/div&gt;&lt;/code&gt;&lt;/dt&gt;&lt;/form&gt;&lt;/fieldset&gt;&lt;/small&gt;&lt;/small&gt;&lt;thead id='0373f'&gt;&lt;kbd id='0373f'&gt;&lt;/kbd&gt;&lt;sup id='0373f'&gt;&lt;th id='0373f'&gt;&lt;/th&gt;&lt;/sup&gt;&lt;/thead&gt;&lt;sup id='0373f'&gt;&lt;strong id='0373f'&gt;&lt;i id='0373f'&gt;&lt;/i&gt;&lt;/strong&gt;&lt;small id='0373f'&gt;&lt;div id='0373f'&gt;&lt;/div&gt;&lt;/small&gt;&lt;ins id='0373f'&gt;&lt;/ins&gt;&lt;/sup&gt;&lt;legend id='0373f'&gt;&lt;table id='0373f'&gt;&lt;/table&gt;&lt;/legend&gt;&lt;/noscript&gt;&lt;/del&gt;&lt;li id='0373f'&gt;&lt;optgroup id='0373f'&gt;&lt;/optgroup&gt;&lt;/li&gt;&lt;label id='0373f'&gt;&lt;/label&gt;&lt;label id='0373f'&gt;&lt;/label&gt;&lt;sub id='0373f'&gt;&lt;/sub&gt;&lt;del id='0373f'&gt;&lt;/del&gt;&lt;em id='0373f'&gt;&lt;dd id='0373f'&gt;&lt;/dd&gt;&lt;/em&gt;&lt;small id='0373f'&gt;&lt;/small&gt;&lt;optgroup id='0373f'&gt;&lt;dfn id='0373f'&gt;&lt;/dfn&gt;&lt;/optgroup&gt;&lt;option id='0373f'&gt;&lt;tr id='0373f'&gt;&lt;code id='0373f'&gt;&lt;/code&gt;&lt;/tr&gt;&lt;/option&gt;&lt;fieldset id='0373f'&gt;&lt;/fieldset&gt;&lt;strong id='0373f'&gt;&lt;/strong&gt;&lt;noframes id='0373f'&gt;&lt;tfoot id='0373f'&gt;&lt;/tfoot&gt;&lt;/noframes&gt;&lt;q id='0373f'&gt;&lt;code id='0373f'&gt;&lt;select id='0373f'&gt;&lt;/select&gt;&lt;/code&gt;&lt;/q&gt;&lt;fieldset id='0373f'&gt;&lt;big id='0373f'&gt;&lt;tt id='0373f'&gt;&lt;/tt&gt;&lt;/big&gt;&lt;p id='0373f'&gt;&lt;/p&gt;&lt;/fieldset&gt;&lt;li id='0373f'&gt;&lt;/li&gt;&lt;li id='0373f'&gt;&lt;/li&gt;&lt;tfoot id='0373f'&gt;&lt;/tfoot&gt;&lt;small id='0373f'&gt;&lt;/small&gt;&lt;ul id='0373f'&gt;&lt;/ul&gt;&lt;option id='0373f'&gt;&lt;/option&gt;&lt;pre id='0373f'&gt;&lt;ins id='0373f'&gt;&lt;/ins&gt;&lt;/pre&gt;&lt;select id='0373f'&gt;&lt;/select&gt;&lt;ins id='0373f'&gt;&lt;td id='0373f'&gt;&lt;i id='0373f'&gt;&lt;/i&gt;&lt;/td&gt;&lt;u id='0373f'&gt;&lt;code id='0373f'&gt;&lt;thead id='0373f'&gt;&lt;button id='0373f'&gt;&lt;thead id='0373f'&gt;&lt;option id='0373f'&gt;&lt;/option&gt;&lt;/thead&gt;&lt;/button&gt;&lt;/thead&gt;&lt;/code&gt;&lt;fieldset id='0373f'&gt;&lt;em id='0373f'&gt;&lt;big id='0373f'&gt;&lt;/big&gt;&lt;/em&gt;&lt;/fieldset&gt;&lt;/u&gt;&lt;/ins&gt;&lt;sup id='0373f'&gt;&lt;strong id='0373f'&gt;&lt;/strong&gt;&lt;del id='0373f'&gt;&lt;/del&gt;&lt;/sup&gt;&lt;label id='0373f'&gt;&lt;/label&gt;&lt;q id='0373f'&gt;&lt;b id='0373f'&gt;&lt;acronym id='0373f'&gt;&lt;/acronym&gt;&lt;div id='0373f'&gt;&lt;button id='0373f'&gt;&lt;table id='0373f'&gt;&lt;/table&gt;&lt;sup id='0373f'&gt;&lt;dd id='0373f'&gt;&lt;tfoot id='0373f'&gt;&lt;/tfoot&gt;&lt;/dd&gt;&lt;blockquote id='0373f'&gt;&lt;noframes id='0373f'&gt;&lt;/noframes&gt;&lt;/blockquote&gt;&lt;/sup&gt;&lt;/button&gt;&lt;/div&gt;&lt;/b&gt;&lt;div id='0373f'&gt;&lt;ul id='0373f'&gt;&lt;li id='0373f'&gt;&lt;/li&gt;&lt;/ul&gt;&lt;/div&gt;&lt;/q&gt;&lt;tfoot id='0373f'&gt;&lt;font id='0373f'&gt;&lt;i id='0373f'&gt;&lt;dd id='0373f'&gt;&lt;/dd&gt;&lt;/i&gt;&lt;/font&gt;&lt;/tfoot&gt;&lt;tr id='0373f'&gt;&lt;optgroup id='0373f'&gt;&lt;/optgroup&gt;&lt;/tr&gt;&lt;address id='0373f'&gt;&lt;tfoot id='0373f'&gt;&lt;/tfoot&gt;&lt;dd id='0373f'&gt;&lt;/dd&gt;&lt;/address&gt;&lt;option id='0373f'&gt;&lt;abbr id='0373f'&gt;&lt;style id='0373f'&gt;&lt;/style&gt;&lt;tt id='0373f'&gt;&lt;/tt&gt;&lt;font id='0373f'&gt;&lt;/font&gt;&lt;u id='0373f'&gt;&lt;tt id='0373f'&gt;&lt;/tt&gt;&lt;/u&gt;&lt;/abbr&gt;&lt;/option&gt;&lt;dd id='0373f'&gt;&lt;ol id='0373f'&gt;&lt;/ol&gt;&lt;/dd&gt;&lt;bdo id='0373f'&gt;&lt;acronym id='0373f'&gt;&lt;pre id='0373f'&gt;&lt;/pre&gt;&lt;/acronym&gt;&lt;b id='0373f'&gt;&lt;span id='0373f'&gt;&lt;/span&gt;&lt;/b&gt;&lt;form id='0373f'&gt;&lt;/form&gt;&lt;/bdo&gt;&lt;dl id='0373f'&gt;&lt;/dl&gt;&lt;thead id='0373f'&gt;&lt;/thead&gt;&lt;tt id='0373f'&gt;&lt;tt id='0373f'&gt;&lt;/tt&gt;&lt;sub id='0373f'&gt;&lt;i id='0373f'&gt;&lt;dt id='0373f'&gt;&lt;/dt&gt;&lt;p id='0373f'&gt;&lt;/p&gt;&lt;/i&gt;&lt;/sub&gt;&lt;/tt&gt;&lt;acronym id='0373f'&gt;&lt;dd id='0373f'&gt;&lt;/dd&gt;&lt;/acronym&gt;&lt;small id='0373f'&gt;&lt;acronym id='0373f'&gt;&lt;i id='0373f'&gt;&lt;label id='0373f'&gt;&lt;kbd id='0373f'&gt;&lt;form id='0373f'&gt;&lt;div id='0373f'&gt;&lt;strike id='0373f'&gt;&lt;/strike&gt;&lt;/div&gt;&lt;/form&gt;&lt;/kbd&gt;&lt;/label&gt;&lt;/i&gt;&lt;/acronym&gt;&lt;bdo id='0373f'&gt;&lt;/bdo&gt;&lt;strike id='0373f'&gt;&lt;table id='0373f'&gt;&lt;/table&gt;&lt;/strike&gt;&lt;/small&gt;&lt;strike id='0373f'&gt;&lt;/strike&gt;&lt;abbr id='0373f'&gt;&lt;/abbr&gt;&lt;tbody id='0373f'&gt;&lt;/tbody&gt;&lt;sup id='0373f'&gt;&lt;/sup&gt;&lt;code id='0373f'&gt;&lt;ul id='0373f'&gt;&lt;tfoot id='0373f'&gt;&lt;/tfoot&gt;&lt;/ul&gt;&lt;/code&gt;&lt;bdo id='0373f'&gt;&lt;/bdo&gt;&lt;tr id='0373f'&gt;&lt;/tr&gt;&lt;sup id='0373f'&gt;&lt;/sup&gt;&lt;abbr id='0373f'&gt;&lt;/abbr&gt;&lt;dfn id='0373f'&gt;&lt;dir id='0373f'&gt;&lt;p id='0373f'&gt;&lt;/p&gt;&lt;/dir&gt;&lt;small id='0373f'&gt;&lt;div id='0373f'&gt;&lt;/div&gt;&lt;/small&gt;&lt;/dfn&gt;&lt;th id='0373f'&gt;&lt;noscript id='0373f'&gt;&lt;/noscript&gt;&lt;/th&gt;&lt;address id='0373f'&gt;&lt;abbr id='0373f'&gt;&lt;/abbr&gt;&lt;big id='0373f'&gt;&lt;/big&gt;&lt;/address&gt;&lt;ol id='0373f'&gt;&lt;dd id='0373f'&gt;&lt;address id='0373f'&gt;&lt;/address&gt;&lt;/dd&gt;&lt;/ol&gt;&lt;sub id='0373f'&gt;&lt;optgroup id='0373f'&gt;&lt;/optgroup&gt;&lt;thead id='0373f'&gt;&lt;/thead&gt;&lt;/sub&gt;&lt;th id='0373f'&gt;&lt;del id='0373f'&gt;&lt;/del&gt;&lt;/th&gt;&lt;dd id='0373f'&gt;&lt;small id='0373f'&gt;&lt;/small&gt;&lt;/dd&gt;&lt;option id='0373f'&gt;&lt;thead id='0373f'&gt;&lt;/thead&gt;&lt;/option&gt;&lt;blockquote id='0373f'&gt;&lt;/blockquote&gt;&lt;option id='0373f'&gt;&lt;/option&gt;&lt;noframes id='0373f'&gt;&lt;legend id='0373f'&gt;&lt;style id='0373f'&gt;&lt;dir id='0373f'&gt;&lt;q id='0373f'&gt;&lt;/q&gt;&lt;/dir&gt;&lt;/style&gt;&lt;/legend&gt;&lt;/noframes&gt;&lt;u id='0373f'&gt;&lt;/u&gt;&lt;table id='0373f'&gt;&lt;table id='0373f'&gt;&lt;dir id='0373f'&gt;&lt;thead id='0373f'&gt;&lt;dl id='0373f'&gt;&lt;td id='0373f'&gt;&lt;/td&gt;&lt;/dl&gt;&lt;/thead&gt;&lt;/dir&gt;&lt;noframes id='0373f'&gt;&lt;i id='0373f'&gt;&lt;tr id='0373f'&gt;&lt;dt id='0373f'&gt;&lt;q id='0373f'&gt;&lt;span id='0373f'&gt;&lt;b id='0373f'&gt;&lt;form id='0373f'&gt;&lt;ins id='0373f'&gt;&lt;/ins&gt;&lt;ul id='0373f'&gt;&lt;/ul&gt;&lt;sub id='0373f'&gt;&lt;/sub&gt;&lt;/form&gt;&lt;legend id='0373f'&gt;&lt;/legend&gt;&lt;bdo id='0373f'&gt;&lt;pre id='0373f'&gt;&lt;center id='0373f'&gt;&lt;/center&gt;&lt;/pre&gt;&lt;/bdo&gt;&lt;/b&gt;&lt;th id='0373f'&gt;&lt;/th&gt;&lt;/span&gt;&lt;/q&gt;&lt;/dt&gt;&lt;/tr&gt;&lt;/i&gt;&lt;/noframes&gt;&lt;em id='0373f'&gt;&lt;optgroup id='0373f'&gt;&lt;dfn id='0373f'&gt;&lt;del id='0373f'&gt;&lt;code id='0373f'&gt;&lt;/code&gt;&lt;/del&gt;&lt;/dfn&gt;&lt;/optgroup&gt;&lt;/em&gt;&lt;noframes id='0373f'&gt;&lt;div id='0373f'&gt;&lt;tfoot id='0373f'&gt;&lt;/tfoot&gt;&lt;dl id='0373f'&gt;&lt;fieldset id='0373f'&gt;&lt;/fieldset&gt;&lt;/dl&gt;&lt;/div&gt;&lt;/noframes&gt;&lt;label id='0373f'&gt;&lt;/label&gt;&lt;/table&gt;&lt;tfoot id='0373f'&gt;&lt;/tfoot&gt;&lt;/table&gt;&lt;span id='0373f'&gt;&lt;/span&gt;&lt;dfn id='0373f'&gt;&lt;/dfn&gt;&lt;tr id='0373f'&gt;&lt;/tr&gt;&lt;th id='0373f'&gt;&lt;tt id='0373f'&gt;&lt;/tt&gt;&lt;dd id='0373f'&gt;&lt;/dd&gt;&lt;/th&gt;&lt;optgroup id='0373f'&gt;&lt;/optgroup&gt;&lt;blockquote id='0373f'&gt;&lt;/blockquote&gt;&lt;center id='0373f'&gt;&lt;/center&gt;&lt;em id='0373f'&gt;&lt;kbd id='0373f'&gt;&lt;/kbd&gt;&lt;li id='0373f'&gt;&lt;span id='0373f'&gt;&lt;/span&gt;&lt;/li&gt;&lt;pre id='0373f'&gt;&lt;/pre&gt;&lt;/em&gt;&lt;ol id='0373f'&gt;&lt;tt id='0373f'&gt;&lt;label id='0373f'&gt;&lt;kbd id='0373f'&gt;&lt;/kbd&gt;&lt;/label&gt;&lt;/tt&gt;&lt;/ol&gt;&lt;sub id='0373f'&gt;&lt;sup id='0373f'&gt;&lt;dl id='0373f'&gt;&lt;/dl&gt;&lt;td id='0373f'&gt;&lt;/td&gt;&lt;tt id='0373f'&gt;&lt;blockquote id='0373f'&gt;&lt;big id='0373f'&gt;&lt;ol id='0373f'&gt;&lt;tt id='0373f'&gt;&lt;code id='0373f'&gt;&lt;p id='0373f'&gt;&lt;/p&gt;&lt;small id='0373f'&gt;&lt;li id='0373f'&gt;&lt;/li&gt;&lt;button id='0373f'&gt;&lt;tfoot id='0373f'&gt;&lt;i id='0373f'&gt;&lt;/i&gt;&lt;/tfoot&gt;&lt;/button&gt;&lt;tbody id='0373f'&gt;&lt;em id='0373f'&gt;&lt;/em&gt;&lt;/tbody&gt;&lt;/small&gt;&lt;/code&gt;&lt;/tt&gt;&lt;/ol&gt;&lt;/big&gt;&lt;q id='0373f'&gt;&lt;i id='0373f'&gt;&lt;span id='0373f'&gt;&lt;/span&gt;&lt;dt id='0373f'&gt;&lt;ol id='0373f'&gt;&lt;/ol&gt;&lt;b id='0373f'&gt;&lt;/b&gt;&lt;strike id='0373f'&gt;&lt;dir id='0373f'&gt;&lt;/dir&gt;&lt;/strike&gt;&lt;/dt&gt;&lt;legend id='0373f'&gt;&lt;/legend&gt;&lt;tr id='0373f'&gt;&lt;optgroup id='0373f'&gt;&lt;label id='0373f'&gt;&lt;select id='0373f'&gt;&lt;tt id='0373f'&gt;&lt;blockquote id='0373f'&gt;&lt;/blockquote&gt;&lt;/tt&gt;&lt;/select&gt;&lt;/label&gt;&lt;/optgroup&gt;&lt;/tr&gt;&lt;b id='0373f'&gt;&lt;/b&gt;&lt;/i&gt;&lt;dfn id='0373f'&gt;&lt;/dfn&gt;&lt;/q&gt;&lt;/blockquote&gt;&lt;/tt&gt;&lt;/sup&gt;&lt;/sub&gt;&lt;option id='0373f'&gt;&lt;/option&gt;&lt;td id='0373f'&gt;&lt;big id='0373f'&gt;&lt;tfoot id='0373f'&gt;&lt;/tfoot&gt;&lt;/big&gt;&lt;strong id='0373f'&gt;&lt;/strong&gt;&lt;/td&gt;&lt;tfoot id='0373f'&gt;&lt;/tfoot&gt;&lt;tfoot id='0373f'&gt;&lt;pre id='0373f'&gt;&lt;acronym id='0373f'&gt;&lt;table id='0373f'&gt;&lt;dir id='0373f'&gt;&lt;/dir&gt;&lt;/table&gt;&lt;/acronym&gt;&lt;/pre&gt;&lt;/tfoot&gt;&lt;tt id='0373f'&gt;&lt;/tt&gt;&lt;strong id='0373f'&gt;&lt;u id='0373f'&gt;&lt;div id='0373f'&gt;&lt;div id='0373f'&gt;&lt;q id='0373f'&gt;&lt;/q&gt;&lt;/div&gt;&lt;strong id='0373f'&gt;&lt;dt id='0373f'&gt;&lt;sub id='0373f'&gt;&lt;li id='0373f'&gt;&lt;/li&gt;&lt;/sub&gt;&lt;/dt&gt;&lt;/strong&gt;&lt;/div&gt;&lt;/u&gt;&lt;/strong&gt;&lt;big id='0373f'&gt;&lt;/big&gt;&lt;th id='0373f'&gt;&lt;/th&gt;&lt;dd id='0373f'&gt;&lt;center id='0373f'&gt;&lt;/center&gt;&lt;/dd&gt;&lt;td id='0373f'&gt;&lt;/td&gt;&lt;ol id='0373f'&gt;&lt;dd id='0373f'&gt;&lt;th id='0373f'&gt;&lt;/th&gt;&lt;/dd&gt;&lt;/ol&gt;&lt;dt id='0373f'&gt;&lt;div id='0373f'&gt;&lt;abbr id='0373f'&gt;&lt;strike id='0373f'&gt;&lt;/strike&gt;&lt;/abbr&gt;&lt;/div&gt;&lt;/dt&gt;&lt;center id='0373f'&gt;&lt;/center&gt;&lt;center id='0373f'&gt;&lt;/center&gt;&lt;bdo id='0373f'&gt;&lt;dd id='0373f'&gt;&lt;abbr id='0373f'&gt;&lt;strike id='0373f'&gt;&lt;/strike&gt;&lt;ul id='0373f'&gt;&lt;del id='0373f'&gt;&lt;q id='0373f'&gt;&lt;tbody id='0373f'&gt;&lt;noframes id='0373f'&gt;&lt;bdo id='0373f'&gt;&lt;/bdo&gt;&lt;ul id='0373f'&gt;&lt;/ul&gt;&lt;/noframes&gt;&lt;/tbody&gt;&lt;/q&gt;&lt;/del&gt;&lt;/ul&gt;&lt;big id='0373f'&gt;&lt;big id='0373f'&gt;&lt;dt id='0373f'&gt;&lt;acronym id='0373f'&gt;&lt;/acronym&gt;&lt;q id='0373f'&gt;&lt;select id='0373f'&gt;&lt;center id='0373f'&gt;&lt;dir id='0373f'&gt;&lt;/dir&gt;&lt;/center&gt;&lt;/select&gt;&lt;noscript id='0373f'&gt;&lt;strong id='0373f'&gt;&lt;tr id='0373f'&gt;&lt;/tr&gt;&lt;/strong&gt;&lt;label id='0373f'&gt;&lt;/label&gt;&lt;strike id='0373f'&gt;&lt;/strike&gt;&lt;option id='0373f'&gt;&lt;u id='0373f'&gt;&lt;ol id='0373f'&gt;&lt;blockquote id='0373f'&gt;&lt;/blockquote&gt;&lt;/ol&gt;&lt;/u&gt;&lt;/option&gt;&lt;table id='0373f'&gt;&lt;/table&gt;&lt;/noscript&gt;&lt;i id='0373f'&gt;&lt;abbr id='0373f'&gt;&lt;/abbr&gt;&lt;/i&gt;&lt;thead id='0373f'&gt;&lt;strong id='0373f'&gt;&lt;b id='0373f'&gt;&lt;/b&gt;&lt;/strong&gt;&lt;/thead&gt;&lt;/q&gt;&lt;/dt&gt;&lt;/big&gt;&lt;/big&gt;&lt;/abbr&gt;&lt;/dd&gt;&lt;acronym id='0373f'&gt;&lt;/acronym&gt;&lt;sub id='0373f'&gt;&lt;/sub&gt;&lt;optgroup id='0373f'&gt;&lt;del id='0373f'&gt;&lt;optgroup id='0373f'&gt;&lt;/optgroup&gt;&lt;/del&gt;&lt;button id='0373f'&gt;&lt;/button&gt;&lt;/optgroup&gt;&lt;ul id='0373f'&gt;&lt;em id='0373f'&gt;&lt;/em&gt;&lt;dir id='0373f'&gt;&lt;td id='0373f'&gt;&lt;/td&gt;&lt;address id='0373f'&gt;&lt;/address&gt;&lt;td id='0373f'&gt;&lt;/td&gt;&lt;thead id='0373f'&gt;&lt;thead id='0373f'&gt;&lt;/thead&gt;&lt;ul id='0373f'&gt;&lt;/ul&gt;&lt;/thead&gt;&lt;/dir&gt;&lt;del id='0373f'&gt;&lt;/del&gt;&lt;thead id='0373f'&gt;&lt;/thead&gt;&lt;/ul&gt;&lt;acronym id='0373f'&gt;&lt;/acronym&gt;&lt;/bdo&gt;&lt;legend id='0373f'&gt;&lt;font id='0373f'&gt;&lt;font id='0373f'&gt;&lt;span id='0373f'&gt;&lt;tr id='0373f'&gt;&lt;option id='0373f'&gt;&lt;/option&gt;&lt;/tr&gt;&lt;/span&gt;&lt;/font&gt;&lt;/font&gt;&lt;/legend&gt;&lt;tbody id='0373f'&gt;&lt;b id='0373f'&gt;&lt;select id='0373f'&gt;&lt;/select&gt;&lt;/b&gt;&lt;/tbody&gt;&lt;div id='0373f'&gt;&lt;form id='0373f'&gt;&lt;/form&gt;&lt;fieldset id='0373f'&gt;&lt;pre id='0373f'&gt;&lt;kbd id='0373f'&gt;&lt;u id='0373f'&gt;&lt;form id='0373f'&gt;&lt;li id='0373f'&gt;&lt;th id='0373f'&gt;&lt;dt id='0373f'&gt;&lt;/dt&gt;&lt;/th&gt;&lt;/li&gt;&lt;span id='0373f'&gt;&lt;/span&gt;&lt;/form&gt;&lt;address id='0373f'&gt;&lt;/address&gt;&lt;/u&gt;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0373f'&gt;&lt;tt id='0373f'&gt;&lt;/tt&gt;&lt;/u&gt;&lt;/kbd&gt;&lt;/pre&gt;&lt;p id='0373f'&gt;&lt;/p&gt;&lt;/fieldset&gt;&lt;/div&gt;&lt;tbody id='0373f'&gt;&lt;blockquote id='0373f'&gt;&lt;style id='0373f'&gt;&lt;/style&gt;&lt;/blockquote&gt;&lt;u id='0373f'&gt;&lt;/u&gt;&lt;/tbody&gt;&lt;fieldset id='0373f'&gt;&lt;/fieldset&gt;&lt;form id='0373f'&gt;&lt;/form&gt;&lt;li id='0373f'&gt;&lt;abbr id='0373f'&gt;&lt;/abbr&gt;&lt;/li&gt;&lt;acronym id='0373f'&gt;&lt;/acronym&gt;&lt;tt id='0373f'&gt;&lt;dl id='0373f'&gt;&lt;/dl&gt;&lt;/tt&gt;&lt;fieldset id='0373f'&gt;&lt;/fieldset&gt;&lt;em id='0373f'&gt;&lt;/em&gt;&lt;b id='0373f'&gt;&lt;/b&gt;&lt;p id='0373f'&gt;&lt;/p&gt;&lt;tbody id='0373f'&gt;&lt;address id='0373f'&gt;&lt;/address&gt;&lt;dd id='0373f'&gt;&lt;/dd&gt;&lt;/tbody&gt;&lt;dir id='0373f'&gt;&lt;/dir&gt;&lt;tbody id='0373f'&gt;&lt;/tbody&gt;&lt;ul id='0373f'&gt;&lt;select id='0373f'&gt;&lt;/select&gt;&lt;/ul&gt;&lt;td id='0373f'&gt;&lt;/td&gt;&lt;kbd id='0373f'&gt;&lt;tt id='0373f'&gt;&lt;q id='0373f'&gt;&lt;/q&gt;&lt;/tt&gt;&lt;/kbd&gt;&lt;tfoot id='0373f'&gt;&lt;select id='0373f'&gt;&lt;abbr id='0373f'&gt;&lt;/abbr&gt;&lt;table id='0373f'&gt;&lt;/table&gt;&lt;/select&gt;&lt;/tfoot&gt;&lt;em id='0373f'&gt;&lt;optgroup id='0373f'&gt;&lt;label id='0373f'&gt;&lt;/label&gt;&lt;ol id='0373f'&gt;&lt;dir id='0373f'&gt;&lt;label id='0373f'&gt;&lt;/label&gt;&lt;form id='0373f'&gt;&lt;thead id='0373f'&gt;&lt;tbody id='0373f'&gt;&lt;/tbody&gt;&lt;/thead&gt;&lt;/form&gt;&lt;/dir&gt;&lt;table id='0373f'&gt;&lt;form id='0373f'&gt;&lt;table id='0373f'&gt;&lt;legend id='0373f'&gt;&lt;li id='0373f'&gt;&lt;/li&gt;&lt;big id='0373f'&gt;&lt;span id='0373f'&gt;&lt;optgroup id='0373f'&gt;&lt;span id='0373f'&gt;&lt;/span&gt;&lt;/optgroup&gt;&lt;/span&gt;&lt;/big&gt;&lt;/legend&gt;&lt;noscript id='0373f'&gt;&lt;/noscript&gt;&lt;div id='0373f'&gt;&lt;code id='0373f'&gt;&lt;sup id='0373f'&gt;&lt;kbd id='0373f'&gt;&lt;/kbd&gt;&lt;/sup&gt;&lt;thead id='0373f'&gt;&lt;small id='0373f'&gt;&lt;/small&gt;&lt;/thead&gt;&lt;/code&gt;&lt;/div&gt;&lt;dt id='0373f'&gt;&lt;/dt&gt;&lt;/table&gt;&lt;/form&gt;&lt;/table&gt;&lt;abbr id='0373f'&gt;&lt;small id='0373f'&gt;&lt;/small&gt;&lt;/abbr&gt;&lt;/ol&gt;&lt;/optgroup&gt;&lt;abbr id='0373f'&gt;&lt;optgroup id='0373f'&gt;&lt;/optgroup&gt;&lt;/abbr&gt;&lt;sup id='0373f'&gt;&lt;/sup&gt;&lt;abbr id='0373f'&gt;&lt;style id='0373f'&gt;&lt;strike id='0373f'&gt;&lt;b id='0373f'&gt;&lt;i id='0373f'&gt;&lt;/i&gt;&lt;/b&gt;&lt;/strike&gt;&lt;/style&gt;&lt;/abbr&gt;&lt;/em&gt;&lt;table id='0373f'&gt;&lt;/table&gt;&lt;dl id='0373f'&gt;&lt;/dl&gt;&lt;strike id='0373f'&gt;&lt;/strike&gt;&lt;tt id='0373f'&gt;&lt;p id='0373f'&gt;&lt;/p&gt;&lt;/tt&gt;&lt;div id='0373f'&gt;&lt;noscript id='0373f'&gt;&lt;/noscript&gt;&lt;dt id='0373f'&gt;&lt;bdo id='0373f'&gt;&lt;strong id='0373f'&gt;&lt;sup id='0373f'&gt;&lt;acronym id='0373f'&gt;&lt;/acronym&gt;&lt;/sup&gt;&lt;/strong&gt;&lt;/bdo&gt;&lt;blockquote id='0373f'&gt;&lt;tbody id='0373f'&gt;&lt;/tbody&gt;&lt;tbody id='0373f'&gt;&lt;dl id='0373f'&gt;&lt;/dl&gt;&lt;del id='0373f'&gt;&lt;/del&gt;&lt;ins id='0373f'&gt;&lt;dfn id='0373f'&gt;&lt;button id='0373f'&gt;&lt;/button&gt;&lt;/dfn&gt;&lt;/ins&gt;&lt;td id='0373f'&gt;&lt;/td&gt;&lt;option id='0373f'&gt;&lt;/option&gt;&lt;tbody id='0373f'&gt;&lt;sub id='0373f'&gt;&lt;acronym id='0373f'&gt;&lt;font id='0373f'&gt;&lt;ins id='0373f'&gt;&lt;/ins&gt;&lt;/font&gt;&lt;tr id='0373f'&gt;&lt;/tr&gt;&lt;/acronym&gt;&lt;/sub&gt;&lt;/tbody&gt;&lt;dir id='0373f'&gt;&lt;/dir&gt;&lt;address id='0373f'&gt;&lt;bdo id='0373f'&gt;&lt;/bdo&gt;&lt;/address&gt;&lt;/tbody&gt;&lt;/blockquote&gt;&lt;form id='0373f'&gt;&lt;q id='0373f'&gt;&lt;dd id='0373f'&gt;&lt;fieldset id='0373f'&gt;&lt;/fieldset&gt;&lt;/dd&gt;&lt;/q&gt;&lt;/form&gt;&lt;ol id='0373f'&gt;&lt;/ol&gt;&lt;tfoot id='0373f'&gt;&lt;/tfoot&gt;&lt;/dt&gt;&lt;/div&gt;&lt;pre id='0373f'&gt;&lt;tt id='0373f'&gt;&lt;/tt&gt;&lt;noframes id='0373f'&gt;&lt;/noframes&gt;&lt;/pre&gt;&lt;dir id='0373f'&gt;&lt;tt id='0373f'&gt;&lt;q id='0373f'&gt;&lt;/q&gt;&lt;select id='0373f'&gt;&lt;dir id='0373f'&gt;&lt;/dir&gt;&lt;ins id='0373f'&gt;&lt;li id='0373f'&gt;&lt;/li&gt;&lt;/ins&gt;&lt;small id='0373f'&gt;&lt;ul id='0373f'&gt;&lt;/ul&gt;&lt;/small&gt;&lt;pre id='0373f'&gt;&lt;/pre&gt;&lt;/select&gt;&lt;/tt&gt;&lt;ul id='0373f'&gt;&lt;/ul&gt;&lt;/dir&gt;&lt;th id='0373f'&gt;&lt;/th&gt;&lt;ol id='0373f'&gt;&lt;sup id='0373f'&gt;&lt;i id='0373f'&gt;&lt;pre id='0373f'&gt;&lt;table id='0373f'&gt;&lt;/table&gt;&lt;/pre&gt;&lt;/i&gt;&lt;/sup&gt;&lt;/ol&gt;&lt;option id='0373f'&gt;&lt;/option&gt;&lt;dt id='0373f'&gt;&lt;/dt&gt;&lt;sup id='0373f'&gt;&lt;/sup&gt;&lt;big id='0373f'&gt;&lt;/big&gt;&lt;thead id='0373f'&gt;&lt;/thead&gt;&lt;p id='0373f'&gt;&lt;/p&gt;&lt;td id='0373f'&gt;&lt;acronym id='0373f'&gt;&lt;div id='0373f'&gt;&lt;tt id='0373f'&gt;&lt;/tt&gt;&lt;/div&gt;&lt;fieldset id='0373f'&gt;&lt;/fieldset&gt;&lt;bdo id='0373f'&gt;&lt;/bdo&gt;&lt;em id='0373f'&gt;&lt;font id='0373f'&gt;&lt;/font&gt;&lt;/em&gt;&lt;/acronym&gt;&lt;/td&gt;&lt;dir id='0373f'&gt;&lt;/dir&gt;&lt;u id='0373f'&gt;&lt;/u&gt;&lt;strong id='0373f'&gt;&lt;td id='0373f'&gt;&lt;/td&gt;&lt;/strong&gt;&lt;tt id='0373f'&gt;&lt;/tt&gt;&lt;q id='0373f'&gt;&lt;legend id='0373f'&gt;&lt;bdo id='0373f'&gt;&lt;bdo id='0373f'&gt;&lt;legend id='0373f'&gt;&lt;b id='0373f'&gt;&lt;strong id='0373f'&gt;&lt;label id='0373f'&gt;&lt;sup id='0373f'&gt;&lt;u id='0373f'&gt;&lt;sup id='0373f'&gt;&lt;/sup&gt;&lt;/u&gt;&lt;big id='0373f'&gt;&lt;/big&gt;&lt;select id='0373f'&gt;&lt;/select&gt;&lt;/sup&gt;&lt;p id='0373f'&gt;&lt;/p&gt;&lt;/label&gt;&lt;/strong&gt;&lt;/b&gt;&lt;/legend&gt;&lt;/bdo&gt;&lt;noscript id='0373f'&gt;&lt;/noscript&gt;&lt;dt id='0373f'&gt;&lt;/dt&gt;&lt;/bdo&gt;&lt;/legend&gt;&lt;/q&gt;&lt;small id='0373f'&gt;&lt;/small&gt;&lt;b id='0373f'&gt;&lt;/b&gt;&lt;li id='0373f'&gt;&lt;p id='0373f'&gt;&lt;label id='0373f'&gt;&lt;table id='0373f'&gt;&lt;sup id='0373f'&gt;&lt;em id='0373f'&gt;&lt;/em&gt;&lt;/sup&gt;&lt;/table&gt;&lt;blockquote id='0373f'&gt;&lt;/blockquote&gt;&lt;/label&gt;&lt;/p&gt;&lt;/li&gt;&lt;blockquote id='0373f'&gt;&lt;/blockquote&gt;&lt;dd id='0373f'&gt;&lt;thead id='0373f'&gt;&lt;/thead&gt;&lt;abbr id='0373f'&gt;&lt;noscript id='0373f'&gt;&lt;tbody id='0373f'&gt;&lt;style id='0373f'&gt;&lt;sup id='0373f'&gt;&lt;/sup&gt;&lt;/style&gt;&lt;/tbody&gt;&lt;/noscript&gt;&lt;/abbr&gt;&lt;/dd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5058812"   dir="etuxwp" class="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5058812"   dir="spsmeg" class="sys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img src="/static/home/images/404.jpg" alt="/"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5058812"   dir="wqjvyh" class="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"&gt;&lt;li&gt;</w:t>
      </w:r>
      <w:r>
        <w:rPr/>
        <w:t>返回首页</w:t>
      </w:r>
      <w:r>
        <w:rPr/>
        <w:t>&lt;/l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wingrise.cn/about/company.html"&gt;&lt;li&gt;</w:t>
      </w:r>
      <w:r>
        <w:rPr/>
        <w:t>关于</w:t>
      </w:r>
      <w:r>
        <w:rPr/>
        <w:t>&amp;#21315;&amp;#20159;&amp;#22269;&amp;#38469;&amp;#28216;&amp;#25103;&amp;#23448;&amp;#32593;&lt;/l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wingrise.cn/repair.html"&gt;&lt;li&gt;</w:t>
      </w:r>
      <w:r>
        <w:rPr/>
        <w:t>维修网络</w:t>
      </w:r>
      <w:r>
        <w:rPr/>
        <w:t>&lt;/l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wingrise.cn/product/lists/13.html"&gt;&lt;li&gt;</w:t>
      </w:r>
      <w:r>
        <w:rPr/>
        <w:t>产品服务</w:t>
      </w:r>
      <w:r>
        <w:rPr/>
        <w:t>&lt;/l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//wingrise.cn/news.html"&gt;&lt;li&gt;</w:t>
      </w:r>
      <w:r>
        <w:rPr/>
        <w:t>新闻资讯</w:t>
      </w:r>
      <w:r>
        <w:rPr/>
        <w:t>&lt;/l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/div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  <w:r>
        <w:rPr/>
        <w:t>提示：您可能输错了网址，或该页面已删除或不存在，建议您选择导航重新返回页面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